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CIO “MADRUGADORES” – BUNIEL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presentar en el centro el primer día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en que se incorpore el men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_____________________________ DNI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ÑA. ___________________________ DNI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seando que el menor _______________________________,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usuario del servicio de MADRUGADORES del Ayuntamiento de  Buniel, acceda a la misma partir del día ____________________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N BAJO SU RESPONSABILID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Que durante los 14 días previos a su incorporación al servicio de Madrugadores, el niño/a no ha sufrido tos, fiebre, cansancio o falta de aire y no ha estado en contacto con ninguna persona con estos síntomas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Que, si durante la asistencia a Madrugadores se da alguna de estas circunstancias, asumimos el compromiso de acudir de forma inmediata al centro de salud, comunicarlo al personal encargado y a no reincorporar al menor sin el correspondiente informe médico que asegure que no existen riesgos de contagio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En Buniel, a ___ de ________________ de 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do. _____________</w:t>
        <w:tab/>
        <w:t xml:space="preserve">         </w:t>
        <w:tab/>
        <w:t>Fdo. _____________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709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Buniel</w:t>
    </w:r>
  </w:p>
  <w:p>
    <w:pPr>
      <w:pStyle w:val="TextBody"/>
      <w:spacing w:before="0" w:after="120"/>
      <w:jc w:val="center"/>
      <w:rPr/>
    </w:pPr>
    <w:r>
      <w:rPr>
        <w:sz w:val="16"/>
      </w:rPr>
      <w:t>C/ Estudiantes, 4 (Edificio de Usos Múltiples), Buniel. 09230 (Burgos). Tfno. 947412008. CIF P0906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Bunie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1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1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0:00Z</dcterms:created>
  <dc:creator>www.intercambiosvirtuales.org</dc:creator>
  <dc:description/>
  <cp:keywords/>
  <dc:language>en-US</dc:language>
  <cp:lastModifiedBy>www.intercambiosvirtuales.org</cp:lastModifiedBy>
  <cp:lastPrinted>2020-09-02T13:33:00Z</cp:lastPrinted>
  <dcterms:modified xsi:type="dcterms:W3CDTF">2020-09-02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